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2.07.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ЧЕСКОЕ ОПИСАНИЕ ПОСЛЕДОВАТЕЛЬНО-ПАРАЛЛЕЛЬН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НТЕРФЕЙСА ППИ-АТ-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фейсная плата  ППИ-АТ-2 выполнена  в конструктиве  ISA</w:t>
      </w:r>
    </w:p>
    <w:p>
      <w:pPr>
        <w:pStyle w:val="Style15"/>
        <w:rPr/>
      </w:pPr>
      <w:r>
        <w:rPr/>
        <w:t>половинного  размера  (100*160  мм),  может  быть использована с</w:t>
      </w:r>
    </w:p>
    <w:p>
      <w:pPr>
        <w:pStyle w:val="Style15"/>
        <w:rPr/>
      </w:pPr>
      <w:r>
        <w:rPr/>
        <w:t>любым  компьютером  семейства  АТ-286  и  выше. Высокоскоростной</w:t>
      </w:r>
    </w:p>
    <w:p>
      <w:pPr>
        <w:pStyle w:val="Style15"/>
        <w:rPr/>
      </w:pPr>
      <w:r>
        <w:rPr/>
        <w:t>универсальный  интерфейс   позволяет  подключать   два   внешних</w:t>
      </w:r>
    </w:p>
    <w:p>
      <w:pPr>
        <w:pStyle w:val="Style15"/>
        <w:rPr/>
      </w:pPr>
      <w:r>
        <w:rPr/>
        <w:t>устройства, в том  числе КАМАК-контроллер, контроллер  MultiBUS,</w:t>
      </w:r>
    </w:p>
    <w:p>
      <w:pPr>
        <w:pStyle w:val="Style15"/>
        <w:rPr/>
      </w:pPr>
      <w:r>
        <w:rPr/>
        <w:t>разветвитель  ППИ-К.   Соединение  с   другой  платой   ППИ-АТ-2</w:t>
      </w:r>
    </w:p>
    <w:p>
      <w:pPr>
        <w:pStyle w:val="Style15"/>
        <w:rPr/>
      </w:pPr>
      <w:r>
        <w:rPr/>
        <w:t>позволяет  организовывать  канал  связи  со  скоростью   500-700</w:t>
      </w:r>
    </w:p>
    <w:p>
      <w:pPr>
        <w:pStyle w:val="Style15"/>
        <w:rPr/>
      </w:pPr>
      <w:r>
        <w:rPr/>
        <w:t>Кбайт/с   (при   наличии   соответствующих   драйверов   DOS   и</w:t>
      </w:r>
    </w:p>
    <w:p>
      <w:pPr>
        <w:pStyle w:val="Style15"/>
        <w:rPr/>
      </w:pPr>
      <w:r>
        <w:rPr/>
        <w:t>программы-серве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. ПРОТОКОЛЫ ОБМЕНА В ЛИНИИ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передачи  информации  в  линии используется биполярный</w:t>
      </w:r>
    </w:p>
    <w:p>
      <w:pPr>
        <w:pStyle w:val="Style15"/>
        <w:rPr/>
      </w:pPr>
      <w:r>
        <w:rPr/>
        <w:t>код,  при   этом  единица   кодируется  импульсом   чередующейся</w:t>
      </w:r>
    </w:p>
    <w:p>
      <w:pPr>
        <w:pStyle w:val="Style15"/>
        <w:rPr/>
      </w:pPr>
      <w:r>
        <w:rPr/>
        <w:t>полярности,  а   ноль  -   отсутствием  сигнала.    Длительность</w:t>
      </w:r>
    </w:p>
    <w:p>
      <w:pPr>
        <w:pStyle w:val="Style15"/>
        <w:rPr/>
      </w:pPr>
      <w:r>
        <w:rPr/>
        <w:t>передачи  бита  равна  100  нс.   Запрос  прерывания  передается</w:t>
      </w:r>
    </w:p>
    <w:p>
      <w:pPr>
        <w:pStyle w:val="Style15"/>
        <w:rPr/>
      </w:pPr>
      <w:r>
        <w:rPr/>
        <w:t>асинхронно постоянной токовой посыл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фейс  имеет  два   канала  связи.   Канал   выбирается</w:t>
      </w:r>
    </w:p>
    <w:p>
      <w:pPr>
        <w:pStyle w:val="Style15"/>
        <w:rPr/>
      </w:pPr>
      <w:r>
        <w:rPr/>
        <w:t>разрядом CH (Channel) регистра CMD интерфей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физическом  уровне  определены  три  формата  посылок в</w:t>
      </w:r>
    </w:p>
    <w:p>
      <w:pPr>
        <w:pStyle w:val="Style15"/>
        <w:rPr/>
      </w:pPr>
      <w:r>
        <w:rPr/>
        <w:t>линии, или три режима  обмена, которые выбираются разрядами  M1,</w:t>
      </w:r>
    </w:p>
    <w:p>
      <w:pPr>
        <w:pStyle w:val="Style15"/>
        <w:rPr/>
      </w:pPr>
      <w:r>
        <w:rPr/>
        <w:t>M0  регистра  CMD  интерфейса.  В  каждом режиме можно проводить</w:t>
      </w:r>
    </w:p>
    <w:p>
      <w:pPr>
        <w:pStyle w:val="Style15"/>
        <w:rPr/>
      </w:pPr>
      <w:r>
        <w:rPr/>
        <w:t>чтение или запись  внешнего устройства, что  выбирается разрядом</w:t>
      </w:r>
    </w:p>
    <w:p>
      <w:pPr>
        <w:pStyle w:val="Style15"/>
        <w:rPr/>
      </w:pPr>
      <w:r>
        <w:rPr/>
        <w:t>R/W. Протокол обмена - послов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ткие характеристики режим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жим  16+1:  Простейший  и  самый  быстрый режим. Передается 16</w:t>
      </w:r>
    </w:p>
    <w:p>
      <w:pPr>
        <w:pStyle w:val="Style15"/>
        <w:rPr/>
      </w:pPr>
      <w:r>
        <w:rPr/>
        <w:t>разрядов данных в ту или иную сторону (и один стартовый би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жим КАМАК: Кроме слова данных  в ту или иную сторону,  в линию</w:t>
      </w:r>
    </w:p>
    <w:p>
      <w:pPr>
        <w:pStyle w:val="Style15"/>
        <w:rPr/>
      </w:pPr>
      <w:r>
        <w:rPr/>
        <w:t>всегда  передается  9-разрядный  адрес  устройства, а устройство</w:t>
      </w:r>
    </w:p>
    <w:p>
      <w:pPr>
        <w:pStyle w:val="Style15"/>
        <w:rPr/>
      </w:pPr>
      <w:r>
        <w:rPr/>
        <w:t>присылает 3 разряда адреса. Посылки контролируются по че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жим "короткий адрес": Аналогичен  КАМАК, но адрес сокращен  до</w:t>
      </w:r>
    </w:p>
    <w:p>
      <w:pPr>
        <w:pStyle w:val="Style15"/>
        <w:rPr/>
      </w:pPr>
      <w:r>
        <w:rPr/>
        <w:t>двух разря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ты посылок в различных режимах раб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ись 16+1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ЛИНИЮ</w:t>
      </w:r>
    </w:p>
    <w:p>
      <w:pPr>
        <w:pStyle w:val="Style15"/>
        <w:rPr/>
      </w:pPr>
      <w:r>
        <w:rPr/>
        <w:t>----T----------¬</w:t>
      </w:r>
    </w:p>
    <w:p>
      <w:pPr>
        <w:pStyle w:val="Style15"/>
        <w:rPr/>
      </w:pPr>
      <w:r>
        <w:rPr/>
        <w:t>¦ 1 ¦Данные(16)¦</w:t>
      </w:r>
    </w:p>
    <w:p>
      <w:pPr>
        <w:pStyle w:val="Style15"/>
        <w:rPr/>
      </w:pPr>
      <w:r>
        <w:rPr/>
        <w:t>L---+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ение 16+1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З ЛИНИИ</w:t>
      </w:r>
    </w:p>
    <w:p>
      <w:pPr>
        <w:pStyle w:val="Style15"/>
        <w:rPr/>
      </w:pPr>
      <w:r>
        <w:rPr/>
        <w:t>(Установка платы      ----T----------¬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прием)       .....¦ 1 ¦Данные(16)¦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L---+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АК-запи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ЛИНИЮ                                 ИЗ ЛИНИИ</w:t>
      </w:r>
    </w:p>
    <w:p>
      <w:pPr>
        <w:pStyle w:val="Style15"/>
        <w:rPr/>
      </w:pPr>
      <w:r>
        <w:rPr/>
        <w:t>----T---T--------T---T----------T---¬   ----T---T---T---¬</w:t>
      </w:r>
    </w:p>
    <w:p>
      <w:pPr>
        <w:pStyle w:val="Style15"/>
        <w:rPr/>
      </w:pPr>
      <w:r>
        <w:rPr/>
        <w:t>¦ 1 ¦ 0 ¦Адрес(9)¦Чет¦Данные(16)¦Чет¦...¦ 1 ¦-X ¦-Q ¦Err¦</w:t>
      </w:r>
    </w:p>
    <w:p>
      <w:pPr>
        <w:pStyle w:val="Style15"/>
        <w:rPr/>
      </w:pPr>
      <w:r>
        <w:rPr/>
        <w:t>L---+---+--------+---+----------+----   L---+---+---+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L-----Ответ------</w:t>
      </w:r>
    </w:p>
    <w:p>
      <w:pPr>
        <w:pStyle w:val="Style15"/>
        <w:rPr/>
      </w:pPr>
      <w:r>
        <w:rPr/>
        <w:t>КАМАК-чт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ЛИНИЮ                    ИЗ ЛИНИИ</w:t>
      </w:r>
    </w:p>
    <w:p>
      <w:pPr>
        <w:pStyle w:val="Style15"/>
        <w:rPr/>
      </w:pPr>
      <w:r>
        <w:rPr/>
        <w:t>----T---T--------T---¬   ----T---T---T---T----------T---¬</w:t>
      </w:r>
    </w:p>
    <w:p>
      <w:pPr>
        <w:pStyle w:val="Style15"/>
        <w:rPr/>
      </w:pPr>
      <w:r>
        <w:rPr/>
        <w:t>¦ 1 ¦ 1 ¦Адрес(9)¦Чет¦...¦ 1 ¦-X ¦-Q ¦Err¦Данные(16)¦Чет¦</w:t>
      </w:r>
    </w:p>
    <w:p>
      <w:pPr>
        <w:pStyle w:val="Style15"/>
        <w:rPr/>
      </w:pPr>
      <w:r>
        <w:rPr/>
        <w:t>L---+---+--------+----   L---+---+---+---+----------+---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L-----Ответ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ись с "коротким адресом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ЛИНИЮ                                 ИЗ ЛИНИИ</w:t>
      </w:r>
    </w:p>
    <w:p>
      <w:pPr>
        <w:pStyle w:val="Style15"/>
        <w:rPr/>
      </w:pPr>
      <w:r>
        <w:rPr/>
        <w:t>----T---T--------T----------T---¬   ----T---T---T---¬</w:t>
      </w:r>
    </w:p>
    <w:p>
      <w:pPr>
        <w:pStyle w:val="Style15"/>
        <w:rPr/>
      </w:pPr>
      <w:r>
        <w:rPr/>
        <w:t>¦ 1 ¦ 0 ¦Адрес(2)¦Данные(16)¦Чет¦...¦ 1 ¦-X ¦-Q ¦Err¦</w:t>
      </w:r>
    </w:p>
    <w:p>
      <w:pPr>
        <w:pStyle w:val="Style15"/>
        <w:rPr/>
      </w:pPr>
      <w:r>
        <w:rPr/>
        <w:t>L---+---+--------+----------+----   L---+---+---+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L-----Ответ------</w:t>
      </w:r>
    </w:p>
    <w:p>
      <w:pPr>
        <w:pStyle w:val="Style15"/>
        <w:rPr/>
      </w:pPr>
      <w:r>
        <w:rPr/>
        <w:t>чтение с "коротким адресом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ЛИНИЮ                    ИЗ ЛИНИИ</w:t>
      </w:r>
    </w:p>
    <w:p>
      <w:pPr>
        <w:pStyle w:val="Style15"/>
        <w:rPr/>
      </w:pPr>
      <w:r>
        <w:rPr/>
        <w:t>----T---T--------T---¬   ----T---T---T---T----------T---¬</w:t>
      </w:r>
    </w:p>
    <w:p>
      <w:pPr>
        <w:pStyle w:val="Style15"/>
        <w:rPr/>
      </w:pPr>
      <w:r>
        <w:rPr/>
        <w:t>¦ 1 ¦ 1 ¦Адрес(2)¦Чет¦...¦ 1 ¦-X ¦-Q ¦Err¦Данные(16)¦Чет¦</w:t>
      </w:r>
    </w:p>
    <w:p>
      <w:pPr>
        <w:pStyle w:val="Style15"/>
        <w:rPr/>
      </w:pPr>
      <w:r>
        <w:rPr/>
        <w:t>L---+---+--------+----   L---+---+---+---+----------+---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L-----Ответ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ТВЕТНОЙ  ПОСЫЛКЕ  содержатся  3  бита  статуса ВУ. Для</w:t>
      </w:r>
    </w:p>
    <w:p>
      <w:pPr>
        <w:pStyle w:val="Style15"/>
        <w:rPr/>
      </w:pPr>
      <w:r>
        <w:rPr/>
        <w:t>КАМАК -  контроллера К0607  это -  состояние шин  X, Q в данном</w:t>
      </w:r>
    </w:p>
    <w:p>
      <w:pPr>
        <w:pStyle w:val="Style15"/>
        <w:rPr/>
      </w:pPr>
      <w:r>
        <w:rPr/>
        <w:t>КАМАК - цикле, разряд Err в нем не задействов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. РЕГИСТРЫ ИНТЕРФЕЙСА И ДОСТУП К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странстве ввода-вывода базовый адрес интерфейса  равен</w:t>
      </w:r>
    </w:p>
    <w:p>
      <w:pPr>
        <w:pStyle w:val="Style15"/>
        <w:rPr/>
      </w:pPr>
      <w:r>
        <w:rPr/>
        <w:t>250h.  Все регистры устройства  16-разрядные. Имеются  следующие</w:t>
      </w:r>
    </w:p>
    <w:p>
      <w:pPr>
        <w:pStyle w:val="Style15"/>
        <w:rPr/>
      </w:pPr>
      <w:r>
        <w:rPr/>
        <w:t>адреса доступ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0h (Read):  STAT  Регистр состояния               (Wait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2h (R/W):   CMD   Регистр адреса и управления     (Wait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4h (R/W):   DATA  Регистр данных                  (Wait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6h (R/W):   PIPE  Регистр данных + запуск обмена  (Wait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8h (Read):  RDY   Готовность интерфей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8h (Write): TOEN  Регистр доступа к тайме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истры с адресом 258h  служат для работы при  отключенном</w:t>
      </w:r>
    </w:p>
    <w:p>
      <w:pPr>
        <w:pStyle w:val="Style15"/>
        <w:rPr/>
      </w:pPr>
      <w:r>
        <w:rPr/>
        <w:t>таймере. Регистры, помеченные  (Wait),  имеют  следующую особен-</w:t>
      </w:r>
    </w:p>
    <w:p>
      <w:pPr>
        <w:pStyle w:val="Style15"/>
        <w:rPr/>
      </w:pPr>
      <w:r>
        <w:rPr/>
        <w:t>ность. При  обращении  к  регистру  интерфейс  растягивает  цикл</w:t>
      </w:r>
    </w:p>
    <w:p>
      <w:pPr>
        <w:pStyle w:val="Style15"/>
        <w:rPr/>
      </w:pPr>
      <w:r>
        <w:rPr/>
        <w:t>магистрали компьютера  до  окончания  текущего обмена  в  линии,</w:t>
      </w:r>
    </w:p>
    <w:p>
      <w:pPr>
        <w:pStyle w:val="Style15"/>
        <w:rPr/>
      </w:pPr>
      <w:r>
        <w:rPr/>
        <w:t>после этого производится запрошенный доступ к регист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свойство удобно для  обмена блоками данных, при  этом</w:t>
      </w:r>
    </w:p>
    <w:p>
      <w:pPr>
        <w:pStyle w:val="Style15"/>
        <w:rPr/>
      </w:pPr>
      <w:r>
        <w:rPr/>
        <w:t>программа может писать/читать данные цепочкой, не заботясь о</w:t>
      </w:r>
    </w:p>
    <w:p>
      <w:pPr>
        <w:pStyle w:val="Style15"/>
        <w:rPr/>
      </w:pPr>
      <w:r>
        <w:rPr/>
        <w:t>готовности интерфейса принять/передать каждое отдельное сл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3. ОПИСАНИЕ РЕГИС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TAT - содержит  статус последнего обмена  (ответ внешнего</w:t>
      </w:r>
    </w:p>
    <w:p>
      <w:pPr>
        <w:pStyle w:val="Style15"/>
        <w:rPr/>
      </w:pPr>
      <w:r>
        <w:rPr/>
        <w:t>устройства) и разряды ошибок и состояния интерфейса.  Биты  -X,</w:t>
      </w:r>
    </w:p>
    <w:p>
      <w:pPr>
        <w:pStyle w:val="Style15"/>
        <w:rPr/>
      </w:pPr>
      <w:r>
        <w:rPr/>
        <w:t>-Q, Err повторяют соответствующие разряды ответной посылки. Рас-</w:t>
      </w:r>
    </w:p>
    <w:p>
      <w:pPr>
        <w:pStyle w:val="Style15"/>
        <w:rPr/>
      </w:pPr>
      <w:r>
        <w:rPr/>
        <w:t>кладка битов различна в разных режи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КАМАК-чтении и чтении с коротким адресом:</w:t>
      </w:r>
    </w:p>
    <w:p>
      <w:pPr>
        <w:pStyle w:val="Style15"/>
        <w:rPr/>
      </w:pPr>
      <w:r>
        <w:rPr/>
        <w:t>250h   15  14  13  12  11  10  09  08  07  06  05  04  03  02  01  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T---T---T---T---T---T---T---T---T---T---T---T---T---T---T---¬</w:t>
      </w:r>
    </w:p>
    <w:p>
      <w:pPr>
        <w:pStyle w:val="Style15"/>
        <w:rPr/>
      </w:pPr>
      <w:r>
        <w:rPr/>
        <w:t>Read  ¦ - ¦ - ¦ - ¦ TO¦-X ¦-Q ¦Err¦ P ¦ - ¦ - ¦ - ¦ - ¦ - ¦ - ¦ - ¦ -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+---+---+---+---+---+---+---+---+---+---+---+---+---+---+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КАМАК-записи и записи с коротким адресом:</w:t>
      </w:r>
    </w:p>
    <w:p>
      <w:pPr>
        <w:pStyle w:val="Style15"/>
        <w:rPr/>
      </w:pPr>
      <w:r>
        <w:rPr/>
        <w:t>250h   15  14  13  12  11  10  09  08  07  06  05  04  03  02  01  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T---T---T---T---T---T---T---T---T---T---T---T---T---T---T---¬</w:t>
      </w:r>
    </w:p>
    <w:p>
      <w:pPr>
        <w:pStyle w:val="Style15"/>
        <w:rPr/>
      </w:pPr>
      <w:r>
        <w:rPr/>
        <w:t>Read  ¦ - ¦ - ¦ - ¦ 0 ¦-X ¦-Q ¦Err¦ TO¦ - ¦ - ¦ - ¦ - ¦ - ¦ - ¦ - ¦ -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+---+---+---+---+---+---+---+---+---+---+---+---+---+---+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чтении 16+1:</w:t>
      </w:r>
    </w:p>
    <w:p>
      <w:pPr>
        <w:pStyle w:val="Style15"/>
        <w:rPr/>
      </w:pPr>
      <w:r>
        <w:rPr/>
        <w:t>250h   15  14  13  12  11  10  09  08  07  06  05  04  03  02  01  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T---T---T---T---T---T---T---T---T---T---T---T---T---T---T---¬</w:t>
      </w:r>
    </w:p>
    <w:p>
      <w:pPr>
        <w:pStyle w:val="Style15"/>
        <w:rPr/>
      </w:pPr>
      <w:r>
        <w:rPr/>
        <w:t>Read  ¦ - ¦ - ¦ - ¦ - ¦ - ¦ - ¦ - ¦ TO¦ - ¦ - ¦ - ¦ - ¦ - ¦ - ¦ - ¦ -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+---+---+---+---+---+---+---+---+---+---+---+---+---+---+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записи 16+1 регистр не задействов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--T----------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Разряд   ¦   Описание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+------------+-----------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TO       ¦ 0: Ответная посылка была принята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  ¦ 1: Тайм-аут (см. ниже), -X,-Q,Err,P не определены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  ¦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-X,-Q, Err ¦ Ответная посылка внешнего устройства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  ¦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P        ¦ Полная четность посылок в линии в последнем обме-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  ¦ не (Адрес + Данные + ответ)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---------+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ключении  питания  регистр  устанавливается  в произ-</w:t>
      </w:r>
    </w:p>
    <w:p>
      <w:pPr>
        <w:pStyle w:val="Style15"/>
        <w:rPr/>
      </w:pPr>
      <w:r>
        <w:rPr/>
        <w:t>вольное состояние, и нормализуется  при старте первого обмена  в</w:t>
      </w:r>
    </w:p>
    <w:p>
      <w:pPr>
        <w:pStyle w:val="Style15"/>
        <w:rPr/>
      </w:pPr>
      <w:r>
        <w:rPr/>
        <w:t>ли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MD - регистр адреса и управл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2h   15   14   13  12  11  10  09  08  07  06  05  04  03  02  01  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T----T---T---T---T---T---T---T---T---T---T---T---T---T---T---¬</w:t>
      </w:r>
    </w:p>
    <w:p>
      <w:pPr>
        <w:pStyle w:val="Style15"/>
        <w:rPr/>
      </w:pPr>
      <w:r>
        <w:rPr/>
        <w:t>Write ¦DMA ¦DEI ¦   ¦   ¦   ¦   ¦   ¦   ¦   ¦   ¦   ¦   ¦   ¦   ¦   ¦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+----+----+TE ¦R/W¦M1 ¦M0 ¦CH ¦N4 ¦N3 ¦N2 ¦N1 ¦N0 ¦A3 ¦A2 ¦A1 ¦A0 ¦</w:t>
      </w:r>
    </w:p>
    <w:p>
      <w:pPr>
        <w:pStyle w:val="Style15"/>
        <w:rPr/>
      </w:pPr>
      <w:r>
        <w:rPr/>
        <w:t>Read  ¦INT1¦INT0¦   ¦   ¦   ¦   ¦   ¦   ¦   ¦   ¦   ¦   ¦   ¦   ¦   ¦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-+----+---+---+---+---+---+---+---+---+---+---+---+---+---+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-------T--------------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Бит   ¦  Описание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+----------+---------------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N4..N0,  ¦ Адрес регистра внешнего устройства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A3..A0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CH       ¦ Номер канала связи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M1,M0    ¦ Режим работы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R/W      ¦ 0: Запись во внешнее устройство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1: Чтение внешнего устройства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TE       ¦ 0: Таймер запрещен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1: Таймер разрешен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INT1     ¦ Состояние запроса прерывания из канала 1.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INT0     ¦ Состояние запроса прерывания из канала 0.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DEI      ¦ 1: Разрешение прерывания по завершению DMA.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         ¦               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¦ DMA      ¦ 1: Запуск DMA.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-------+-------------------------------------------------------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 перечислены возможные комбинации режим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--T--T--T------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R/W¦M1¦M0¦       Режим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---+--+--+----------------------------------------------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0 ¦ 0¦ 0¦ КАМАК-запись (К0607)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0 ¦ 0¦ 1¦ Запись с коротким адресом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0 ¦ 1¦ 0¦ 16+1 запись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0 ¦ 1¦ 1¦ РЕЗЕРВ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1 ¦ 0¦ 0¦ КАМАК-чтение (К0607)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1 ¦ 0¦ 1¦ Чтение с коротким адресом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1 ¦ 1¦ 0¦ 16+1 чтение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1 ¦ 1¦ 1¦ РЕЗЕРВ                                       ¦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---+--+--+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ATA, PIPE - регистр данных:</w:t>
      </w:r>
    </w:p>
    <w:p>
      <w:pPr>
        <w:pStyle w:val="Style15"/>
        <w:rPr/>
      </w:pPr>
      <w:r>
        <w:rPr/>
        <w:t>254h</w:t>
      </w:r>
    </w:p>
    <w:p>
      <w:pPr>
        <w:pStyle w:val="Style15"/>
        <w:rPr/>
      </w:pPr>
      <w:r>
        <w:rPr/>
        <w:t>256h   15  14  13  12  11  10  09  08  07  06  05  04  03  02  01  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T---T---T---T---T---T---T---T---T---T---T---T---T---T---T---¬</w:t>
      </w:r>
    </w:p>
    <w:p>
      <w:pPr>
        <w:pStyle w:val="Style15"/>
        <w:rPr/>
      </w:pPr>
      <w:r>
        <w:rPr/>
        <w:t>R/W   ¦D15¦D14¦D13¦D12¦D11¦D10¦D09¦D08¦D07¦D06¦D05¦D04¦D03¦D02¦D01¦D00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+---+---+---+---+---+---+---+---+---+---+---+---+---+---+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дреса 254h и 256h адресуют  один и тот же регистр  данных.</w:t>
      </w:r>
    </w:p>
    <w:p>
      <w:pPr>
        <w:pStyle w:val="Style15"/>
        <w:rPr/>
      </w:pPr>
      <w:r>
        <w:rPr/>
        <w:t>Обращение к адресу 256h, кроме того, запускает обмен в ли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DY  -  регистр  можно  читать  в  любое  время.   Содержит</w:t>
      </w:r>
    </w:p>
    <w:p>
      <w:pPr>
        <w:pStyle w:val="Style15"/>
        <w:rPr/>
      </w:pPr>
      <w:r>
        <w:rPr/>
        <w:t>единственный информационный бит R. Во время обмена бит сброш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8h   15  14  13  12  11  10  09  08  07  06  05  04  03  02  01  0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---T---T---T---T---T---T---T---T---T---T---T---T---T---T---T---¬</w:t>
      </w:r>
    </w:p>
    <w:p>
      <w:pPr>
        <w:pStyle w:val="Style15"/>
        <w:rPr/>
      </w:pPr>
      <w:r>
        <w:rPr/>
        <w:t>Read  ¦ - ¦ - ¦ R ¦ - ¦ - ¦ - ¦ - ¦ - ¦ - ¦ - ¦ - ¦ - ¦ - ¦ - ¦ - ¦ - ¦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---+---+---+---+---+---+---+---+---+---+---+---+---+---+---+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 РАБОТА С ТАЙМ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 плате   интерфейса   установлен   таймер   с  временем</w:t>
      </w:r>
    </w:p>
    <w:p>
      <w:pPr>
        <w:pStyle w:val="Style15"/>
        <w:rPr/>
      </w:pPr>
      <w:r>
        <w:rPr/>
        <w:t>срабатывания  Т  =  10  мкс.   Он  запускается,  когда интерфейс</w:t>
      </w:r>
    </w:p>
    <w:p>
      <w:pPr>
        <w:pStyle w:val="Style15"/>
        <w:rPr/>
      </w:pPr>
      <w:r>
        <w:rPr/>
        <w:t>встает  на  ожидание  ответной  посылки  из линии. Если ответной</w:t>
      </w:r>
    </w:p>
    <w:p>
      <w:pPr>
        <w:pStyle w:val="Style15"/>
        <w:rPr/>
      </w:pPr>
      <w:r>
        <w:rPr/>
        <w:t>посылки  нет  (ВУ  неисправно  или  отсутствует),  через время Т</w:t>
      </w:r>
    </w:p>
    <w:p>
      <w:pPr>
        <w:pStyle w:val="Style15"/>
        <w:rPr/>
      </w:pPr>
      <w:r>
        <w:rPr/>
        <w:t>таймер  приводит  управляющий  автомат  интерфейса  в   исходное</w:t>
      </w:r>
    </w:p>
    <w:p>
      <w:pPr>
        <w:pStyle w:val="Style15"/>
        <w:rPr/>
      </w:pPr>
      <w:r>
        <w:rPr/>
        <w:t>состояние.   При  отсутствии  этого  механизма  может возникнуть</w:t>
      </w:r>
    </w:p>
    <w:p>
      <w:pPr>
        <w:pStyle w:val="Style15"/>
        <w:rPr/>
      </w:pPr>
      <w:r>
        <w:rPr/>
        <w:t>ситуация  "зависания"   -  если   связь  внезапно    обрывается,</w:t>
      </w:r>
    </w:p>
    <w:p>
      <w:pPr>
        <w:pStyle w:val="Style15"/>
        <w:rPr/>
      </w:pPr>
      <w:r>
        <w:rPr/>
        <w:t>очередное  обращение  к   интерфейсу  заставляет  его   навсегда</w:t>
      </w:r>
    </w:p>
    <w:p>
      <w:pPr>
        <w:pStyle w:val="Style15"/>
        <w:rPr/>
      </w:pPr>
      <w:r>
        <w:rPr/>
        <w:t>задержать цикл 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ние разряда TO (Time  Out) в регистре STAT  позволяет</w:t>
      </w:r>
    </w:p>
    <w:p>
      <w:pPr>
        <w:pStyle w:val="Style15"/>
        <w:rPr/>
      </w:pPr>
      <w:r>
        <w:rPr/>
        <w:t>определить, была ли ответная посылка.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приложениях,  однако, необходимо иметь  время Т</w:t>
      </w:r>
    </w:p>
    <w:p>
      <w:pPr>
        <w:pStyle w:val="Style15"/>
        <w:rPr/>
      </w:pPr>
      <w:r>
        <w:rPr/>
        <w:t>неопределенно большим  (отключать таймер).   Таймер  управляется</w:t>
      </w:r>
    </w:p>
    <w:p>
      <w:pPr>
        <w:pStyle w:val="Style15"/>
        <w:rPr/>
      </w:pPr>
      <w:r>
        <w:rPr/>
        <w:t>разрядом TE  (Timer Enable)  регистра CMD  интерфейса. Единичное</w:t>
      </w:r>
    </w:p>
    <w:p>
      <w:pPr>
        <w:pStyle w:val="Style15"/>
        <w:rPr/>
      </w:pPr>
      <w:r>
        <w:rPr/>
        <w:t>состояние  разряда  разрешает  таймер.   При отключенном таймере</w:t>
      </w:r>
    </w:p>
    <w:p>
      <w:pPr>
        <w:pStyle w:val="Style15"/>
        <w:rPr/>
      </w:pPr>
      <w:r>
        <w:rPr/>
        <w:t>НЕОБХОДИМО проверять  занятость интерфейса  (разряд R  (Ready) в</w:t>
      </w:r>
    </w:p>
    <w:p>
      <w:pPr>
        <w:pStyle w:val="Style15"/>
        <w:rPr/>
      </w:pPr>
      <w:r>
        <w:rPr/>
        <w:t>регистре RDY) перед обращением к регистрам CMD, DATA, PIPE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таймер  отключен,  но  ответ  не  пришел  (Ready   не</w:t>
      </w:r>
    </w:p>
    <w:p>
      <w:pPr>
        <w:pStyle w:val="Style15"/>
        <w:rPr/>
      </w:pPr>
      <w:r>
        <w:rPr/>
        <w:t>приходит   слишком   долго),    необходимо   включить    таймер,</w:t>
      </w:r>
    </w:p>
    <w:p>
      <w:pPr>
        <w:pStyle w:val="Style15"/>
        <w:rPr/>
      </w:pPr>
      <w:r>
        <w:rPr/>
        <w:t>обратившись к регистру TOEN (который доступен всегда). При  этом</w:t>
      </w:r>
    </w:p>
    <w:p>
      <w:pPr>
        <w:pStyle w:val="Style15"/>
        <w:rPr/>
      </w:pPr>
      <w:r>
        <w:rPr/>
        <w:t>разряд TE  нужно установить,  а разряды  R/W, M1,  M0 не  должны</w:t>
      </w:r>
    </w:p>
    <w:p>
      <w:pPr>
        <w:pStyle w:val="Style15"/>
        <w:rPr/>
      </w:pPr>
      <w:r>
        <w:rPr/>
        <w:t>быть изменены относительно прежнего со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НИЕ. Фактически при  записи в TOEN  происходит запись</w:t>
      </w:r>
    </w:p>
    <w:p>
      <w:pPr>
        <w:pStyle w:val="Style15"/>
        <w:rPr/>
      </w:pPr>
      <w:r>
        <w:rPr/>
        <w:t>в CMD,  то есть  раскладка битов  TOEN такая  же. Именно поэтому</w:t>
      </w:r>
    </w:p>
    <w:p>
      <w:pPr>
        <w:pStyle w:val="Style15"/>
        <w:rPr/>
      </w:pPr>
      <w:r>
        <w:rPr/>
        <w:t>следует  заботиться  о  сохранении  разрядов  режима  работы при</w:t>
      </w:r>
    </w:p>
    <w:p>
      <w:pPr>
        <w:pStyle w:val="Style15"/>
        <w:rPr/>
      </w:pPr>
      <w:r>
        <w:rPr/>
        <w:t>такой  перезаписи.  После  такого  обращения  ПОРТЯТСЯ   регистр</w:t>
      </w:r>
    </w:p>
    <w:p>
      <w:pPr>
        <w:pStyle w:val="Style15"/>
        <w:rPr/>
      </w:pPr>
      <w:r>
        <w:rPr/>
        <w:t>данных и младший  байт регистра CMD.  Регистр TOEN -  аварийный,</w:t>
      </w:r>
    </w:p>
    <w:p>
      <w:pPr>
        <w:pStyle w:val="Style15"/>
        <w:rPr/>
      </w:pPr>
      <w:r>
        <w:rPr/>
        <w:t>поэтому  такая  "неряшливость"  работы   с  ним  оставлена   для</w:t>
      </w:r>
    </w:p>
    <w:p>
      <w:pPr>
        <w:pStyle w:val="Style15"/>
        <w:rPr/>
      </w:pPr>
      <w:r>
        <w:rPr/>
        <w:t>упрощения сх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5. ФУНКЦИИ ИНТЕРФЕЙ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фейс выполняет следующие функции:</w:t>
      </w:r>
    </w:p>
    <w:p>
      <w:pPr>
        <w:pStyle w:val="Style15"/>
        <w:rPr/>
      </w:pPr>
      <w:r>
        <w:rPr/>
        <w:t>- Работа в программном режиме;</w:t>
      </w:r>
    </w:p>
    <w:p>
      <w:pPr>
        <w:pStyle w:val="Style15"/>
        <w:rPr/>
      </w:pPr>
      <w:r>
        <w:rPr/>
        <w:t>- Работа в режиме DMA;</w:t>
      </w:r>
    </w:p>
    <w:p>
      <w:pPr>
        <w:pStyle w:val="Style15"/>
        <w:rPr/>
      </w:pPr>
      <w:r>
        <w:rPr/>
        <w:t>- Генерация запросов преры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яды  DMA,  DEI  регистра  CMD используются при работе с</w:t>
      </w:r>
    </w:p>
    <w:p>
      <w:pPr>
        <w:pStyle w:val="Style15"/>
        <w:rPr/>
      </w:pPr>
      <w:r>
        <w:rPr/>
        <w:t>DMA.  В остальных режимах DMA = DEI = 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чтением/записью данных необходимо задать канал  связи</w:t>
      </w:r>
    </w:p>
    <w:p>
      <w:pPr>
        <w:pStyle w:val="Style15"/>
        <w:rPr/>
      </w:pPr>
      <w:r>
        <w:rPr/>
        <w:t>(CH), адрес (N, A), режим  обмена (R/W, M1, M0) в  регистре CMD.</w:t>
      </w:r>
    </w:p>
    <w:p>
      <w:pPr>
        <w:pStyle w:val="Style15"/>
        <w:rPr/>
      </w:pPr>
      <w:r>
        <w:rPr/>
        <w:t>После   чтения/записи    каждого   слова    в   регистре    STAT</w:t>
      </w:r>
    </w:p>
    <w:p>
      <w:pPr>
        <w:pStyle w:val="Style15"/>
        <w:rPr/>
      </w:pPr>
      <w:r>
        <w:rPr/>
        <w:t>устанавливается статус этого обм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. РАБОТА В ПРОГРАММНОМ РЕЖИ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программирования регистр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ись:                  CMD &lt;-command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PIPE &lt;-data (; STAT -&gt;stat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ение:                  CMD &lt;-command; RUN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DATA -&gt;data (; STAT -&gt;stat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ись блока N слов:     CMD &lt;-command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Repeat(N) { PIPE &lt;-data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ение блока N слов:     CMD &lt;-command; RUN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Repeat(N-1) { PIPE -&gt;data }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DATA -&gt;data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UN означает обращение к регистру PIPE.</w:t>
      </w:r>
    </w:p>
    <w:p>
      <w:pPr>
        <w:pStyle w:val="Style15"/>
        <w:rPr/>
      </w:pPr>
      <w:r>
        <w:rPr/>
        <w:t>Регистр STAT читается при надобности (читать не обязательн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3. РАБОТА В РЕЖИМЕ ПРЯМОГО ДОСТУПА (DMA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 прямого доступа к памяти позволяет оптимально</w:t>
      </w:r>
    </w:p>
    <w:p>
      <w:pPr>
        <w:pStyle w:val="Style15"/>
        <w:rPr/>
      </w:pPr>
      <w:r>
        <w:rPr/>
        <w:t>разделять время между процессором  и контроллером DMA. Програм-</w:t>
      </w:r>
    </w:p>
    <w:p>
      <w:pPr>
        <w:pStyle w:val="Style15"/>
        <w:rPr/>
      </w:pPr>
      <w:r>
        <w:rPr/>
        <w:t>мирование интерфейса в этом режиме завершается записью в регистр</w:t>
      </w:r>
    </w:p>
    <w:p>
      <w:pPr>
        <w:pStyle w:val="Style15"/>
        <w:rPr/>
      </w:pPr>
      <w:r>
        <w:rPr/>
        <w:t>CMD слова с установленным разрядом DMA, что запускает обмен.</w:t>
      </w:r>
    </w:p>
    <w:p>
      <w:pPr>
        <w:pStyle w:val="Style15"/>
        <w:rPr/>
      </w:pPr>
      <w:r>
        <w:rPr/>
        <w:t>Окончание DMA контролируется чтением регистра состояния контроллера</w:t>
      </w:r>
    </w:p>
    <w:p>
      <w:pPr>
        <w:pStyle w:val="Style15"/>
        <w:rPr/>
      </w:pPr>
      <w:r>
        <w:rPr/>
        <w:t>DMA до установки в нем разряда T/C для данного канала, либо по</w:t>
      </w:r>
    </w:p>
    <w:p>
      <w:pPr>
        <w:pStyle w:val="Style15"/>
        <w:rPr/>
      </w:pPr>
      <w:r>
        <w:rPr/>
        <w:t>прерыванию (что предпочтительнее). Прямой доступ производится по</w:t>
      </w:r>
    </w:p>
    <w:p>
      <w:pPr>
        <w:pStyle w:val="Style15"/>
        <w:rPr/>
      </w:pPr>
      <w:r>
        <w:rPr/>
        <w:t>каналу DRQ5 (по умолчанию). При желании можно сменить канал DMA</w:t>
      </w:r>
    </w:p>
    <w:p>
      <w:pPr>
        <w:pStyle w:val="Style15"/>
        <w:rPr/>
      </w:pPr>
      <w:r>
        <w:rPr/>
        <w:t>на DRQ6 или DRQ7 запайкой предусмотренных перемы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программирования регистр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ись блока N сл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стройство:            Программирование канала DMA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установить базовый адрес памяти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Word Count = N-1 (т.е. N обменов)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режим: Single Transfer, Read(!)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CMD &lt;-command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ожидание окончания DM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ение блока N слов      CMD &lt;-command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устройства:           Программирование канала DMA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установить базовый адрес памяти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Word Count = N-2 (т.е. N-1 обмен)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режим: Single Transfer, Write(!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RUN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CMD &lt;-command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- ожидание окончания DMA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DATA -&gt;data (последнее слово массив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читается программн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6. ПРЕРЫ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фейсная плата может генерировать аппаратные  прерыва-</w:t>
      </w:r>
    </w:p>
    <w:p>
      <w:pPr>
        <w:pStyle w:val="Style15"/>
        <w:rPr/>
      </w:pPr>
      <w:r>
        <w:rPr/>
        <w:t>ния. По умолчанию плата работает с линией прерывания IRQ10. При</w:t>
      </w:r>
    </w:p>
    <w:p>
      <w:pPr>
        <w:pStyle w:val="Style15"/>
        <w:rPr/>
      </w:pPr>
      <w:r>
        <w:rPr/>
        <w:t>необходимости  можно  переустановить  прерывание  на  одну   из</w:t>
      </w:r>
    </w:p>
    <w:p>
      <w:pPr>
        <w:pStyle w:val="Style15"/>
        <w:rPr/>
      </w:pPr>
      <w:r>
        <w:rPr/>
        <w:t>следующих линий: IRQ10, IRQ11, IRQ12, IRQ15, что осуществляется</w:t>
      </w:r>
    </w:p>
    <w:p>
      <w:pPr>
        <w:pStyle w:val="Style15"/>
        <w:rPr/>
      </w:pPr>
      <w:r>
        <w:rPr/>
        <w:t>запайкой перемычек, под которые предусмотрены отверс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озникновении  запроса  на  обслуживание  во  внешнем</w:t>
      </w:r>
    </w:p>
    <w:p>
      <w:pPr>
        <w:pStyle w:val="Style15"/>
        <w:rPr/>
      </w:pPr>
      <w:r>
        <w:rPr/>
        <w:t>устройстве оно создает в  линии связи постоянный ток  величиной</w:t>
      </w:r>
    </w:p>
    <w:p>
      <w:pPr>
        <w:pStyle w:val="Style15"/>
        <w:rPr/>
      </w:pPr>
      <w:r>
        <w:rPr/>
        <w:t>около 10 ma. Интерфейс выделяет этот сигнал и преобразует его к</w:t>
      </w:r>
    </w:p>
    <w:p>
      <w:pPr>
        <w:pStyle w:val="Style15"/>
        <w:rPr/>
      </w:pPr>
      <w:r>
        <w:rPr/>
        <w:t>ТТЛ-уровню.  Если  какой-либо  канал  имеет  запрос,  интерфейс</w:t>
      </w:r>
    </w:p>
    <w:p>
      <w:pPr>
        <w:pStyle w:val="Style15"/>
        <w:rPr/>
      </w:pPr>
      <w:r>
        <w:rPr/>
        <w:t>генерирует прерывание.   Процедура обработки прерывания  должна</w:t>
      </w:r>
    </w:p>
    <w:p>
      <w:pPr>
        <w:pStyle w:val="Style15"/>
        <w:rPr/>
      </w:pPr>
      <w:r>
        <w:rPr/>
        <w:t>снять этот запрос, устранив причину его возникновения.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терфейс также может генерировать прерывание по  окончании</w:t>
      </w:r>
    </w:p>
    <w:p>
      <w:pPr>
        <w:pStyle w:val="Style15"/>
        <w:rPr/>
      </w:pPr>
      <w:r>
        <w:rPr/>
        <w:t>DMA.  Для  этого  при  старте  DMA  в  регистр CMD записывается</w:t>
      </w:r>
    </w:p>
    <w:p>
      <w:pPr>
        <w:pStyle w:val="Style15"/>
        <w:rPr/>
      </w:pPr>
      <w:r>
        <w:rPr/>
        <w:t xml:space="preserve">командное слово с установленными  битами  DMA  и  DEI.  В  этом </w:t>
      </w:r>
    </w:p>
    <w:p>
      <w:pPr>
        <w:pStyle w:val="Style15"/>
        <w:rPr/>
      </w:pPr>
      <w:r>
        <w:rPr/>
        <w:t>случае по окончании DMA будет сгенерировано прерывание.</w:t>
      </w:r>
    </w:p>
    <w:p>
      <w:pPr>
        <w:pStyle w:val="Style15"/>
        <w:rPr/>
      </w:pPr>
      <w:r>
        <w:rPr/>
        <w:t>Процедура обработки  прерывания должна  сбросить бит  DEI.</w:t>
      </w:r>
    </w:p>
    <w:p>
      <w:pPr>
        <w:pStyle w:val="Style15"/>
        <w:rPr/>
      </w:pPr>
      <w:r>
        <w:rPr/>
        <w:t>Аппаратным прерываниям соответствуют следующие вектор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RQ10 = INT 72h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RQ11 = INT 73h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RQ12 = INT 74h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RQ15 = INT 77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ЛОЖЕНИЕ. ОСОБЕННОСТИ КОНТРОЛЛЕРА КАМАК К060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Контроллер  К0607  работает  ТОЛЬКО  с  КАМАК протоколом</w:t>
      </w:r>
    </w:p>
    <w:p>
      <w:pPr>
        <w:pStyle w:val="Style15"/>
        <w:rPr/>
      </w:pPr>
      <w:r>
        <w:rPr/>
        <w:t>обмена и включенным таймером (M1 = M0 = 0, TE = 1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0607 распознает две специальные адресные посылк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 Адресная   посылка   "СБРОС":   R/W=1,   N(31),  A(15).</w:t>
      </w:r>
    </w:p>
    <w:p>
      <w:pPr>
        <w:pStyle w:val="Style15"/>
        <w:rPr/>
      </w:pPr>
      <w:r>
        <w:rPr/>
        <w:t>Контроллер  проводит  цикл  "Z"  на  магистрали КАМАК. Ответная</w:t>
      </w:r>
    </w:p>
    <w:p>
      <w:pPr>
        <w:pStyle w:val="Style15"/>
        <w:rPr/>
      </w:pPr>
      <w:r>
        <w:rPr/>
        <w:t>посылка отсутствует, и интерфейс завершает обмен по тайме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дресная  посылка  "ПОДТВЕРЖДЕНИЕ  ПРЕРЫВАНИЯ":   R/W=1,</w:t>
      </w:r>
    </w:p>
    <w:p>
      <w:pPr>
        <w:pStyle w:val="Style15"/>
        <w:rPr/>
      </w:pPr>
      <w:r>
        <w:rPr/>
        <w:t>N(24), A(0). Контроллер сбрасывает разряд "DE" в CSR и  снимает</w:t>
      </w:r>
    </w:p>
    <w:p>
      <w:pPr>
        <w:pStyle w:val="Style15"/>
        <w:rPr/>
      </w:pPr>
      <w:r>
        <w:rPr/>
        <w:t>токовый  запрос  в  канале  связи.   Три бита ответной посылки,</w:t>
      </w:r>
    </w:p>
    <w:p>
      <w:pPr>
        <w:pStyle w:val="Style15"/>
        <w:rPr/>
      </w:pPr>
      <w:r>
        <w:rPr/>
        <w:t>заносимые в  разряды 11..9  регистра STAT  интерфейса на  место</w:t>
      </w:r>
    </w:p>
    <w:p>
      <w:pPr>
        <w:pStyle w:val="Style15"/>
        <w:rPr/>
      </w:pPr>
      <w:r>
        <w:rPr/>
        <w:t>(-X,-Q,Err) имеют специальное  значение - это  номер группового</w:t>
      </w:r>
    </w:p>
    <w:p>
      <w:pPr>
        <w:pStyle w:val="Style15"/>
        <w:rPr/>
      </w:pPr>
      <w:r>
        <w:rPr/>
        <w:t>запроса (0..7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оковая  посылка запроса  прерывания снимается  на время</w:t>
      </w:r>
    </w:p>
    <w:p>
      <w:pPr>
        <w:pStyle w:val="Style15"/>
        <w:rPr/>
      </w:pPr>
      <w:r>
        <w:rPr/>
        <w:t>обращения  к  регистру  масок  и  запросов контроллера, а затем</w:t>
      </w:r>
    </w:p>
    <w:p>
      <w:pPr>
        <w:pStyle w:val="Style15"/>
        <w:rPr/>
      </w:pPr>
      <w:r>
        <w:rPr/>
        <w:t>появляется  вновь.  Это,  впрочем,  не должно вызывать проблем,</w:t>
      </w:r>
    </w:p>
    <w:p>
      <w:pPr>
        <w:pStyle w:val="Style15"/>
        <w:rPr/>
      </w:pPr>
      <w:r>
        <w:rPr/>
        <w:t>поскольку  контроллер  прерываний  8259  работает  в режиме "по</w:t>
      </w:r>
    </w:p>
    <w:p>
      <w:pPr>
        <w:pStyle w:val="Style15"/>
        <w:rPr/>
      </w:pPr>
      <w:r>
        <w:rPr/>
        <w:t>фронту IRQ"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6:00Z</dcterms:created>
  <dc:creator>Путьмаков А.Н.</dc:creator>
  <dc:description/>
  <dc:language>en-US</dc:language>
  <cp:lastModifiedBy>Тарарышкин С.В.</cp:lastModifiedBy>
  <dcterms:modified xsi:type="dcterms:W3CDTF">2003-10-22T13:06:00Z</dcterms:modified>
  <cp:revision>2</cp:revision>
  <dc:subject/>
  <dc:title>12</dc:title>
</cp:coreProperties>
</file>