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НСТИТУТ ЯДЕРНОЙ ФИЗИКИ СО 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.В. Коллег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РЕЙТ КОНТРОЛЛЕР СС-23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</w:t>
      </w:r>
      <w:r>
        <w:rPr/>
        <w:t>Препринт 94-</w:t>
      </w:r>
      <w:r>
        <w:rPr>
          <w:lang w:val="en-US"/>
        </w:rPr>
        <w:t>8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ОВОСИБИР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рейт контроллер СС-232 предназначен для использования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алых системах автоматизации, где не требуется высокая скоро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мена с КАМАК крейтом. Предполагается, например, использов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го в составе комплекса аппаратуры предназначенного дл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правления промышленными ускорителям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рейт контроллер имеет интерфейс RS-232,что позволяет лег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ключить КАМАК крейт практически к любой ЭВ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 скорости передачи 57600 бод пропускная способность лин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вязи позволяет выполнять до 400 камак циклов в секунду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рейт контроллер выполнен на базе микроконтроллер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816ВЕ31 со встроенным последовательным интерфейсо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икроконтроллер обеспечивает прием и передачу данных в соответств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 описанным ниже протоколом передачи данных, и рассылку данны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регистры контроллера. КАМАК цикл формируется простейшим автомато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кольку стандарт ограничивает длительность КАМАК цикла тольк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 одной стороны ( не менее 1мкс), в контроллере, в целях увелич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дежности, КАМАК цикл удлиннен и составляет 1.44мкс. Кроме т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ложена возможность увеличения длительности цикла еще в 2 или 4 раза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онтроллер снабжен аппаратным генератором сигнал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броса на случай зависания процессора. Кроме того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цессор в процессе работы непрерывно контролирует собствен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стояние и корректирует его в случае сбоев. Эти два механизм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арантируют восстановление работоспособности контроллера и выход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го в известное состояние при любых сбо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ледовательный порт контроллера работает в режиме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-бит, четность even , 2 стоповых бит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спользуются только линии передачи данных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емник и передатчик интерфейса гальванически развязан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 питанию двойной трансформаторной развязкой, по сигнала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тронной развязкой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ельное напряжение изоляции до 1000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корость передачи 4800,9600,19200,57600 выбирается переключа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еключатель    скорость передач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No:5 4    (бо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0 0    5760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0 1    1920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 0    960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 1    48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мер переключателя соответствует номеру вывода процессора, напроти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торого он располо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 передней панели установлен  разъем СНП101-9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   RXD  вход данных.  (потенциальный вход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 TXD  выход данных. (Iвых не менее 10 ma.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   GND  общий провод подвешенной части интерфейса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изолирован от корпуса крейта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стальные контакты не использов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екомендуемая распайка кабеля (симметричная, дл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дключения к разъему последовательного порта IBM PC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5 ------------------ 5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9                            9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4                    4-¬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--8 ¦                        ¦ 8-¬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¦   ¦ 3 ---------¬-------- 3 ¦   ¦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L-7 ¦           -+-          ¦ 7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¦ 2 ---------L-------- 2 ¦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6-+                        +-6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L-1                    1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ремычки на сигналах готовностей могут быть установлен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лько со стороны IBM P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 передней панели блока расположены 4 светодио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дицирующие прием, передачу данных по линии RS232, возникнов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LAM запроса в крейте и светодиод индицирующий ошибки (сбой процессора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шибки при приеме данных и т.п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нтроллер питается только напряжением +6v и потребля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 более 2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раткое описание проток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я информация передается  последовательностью байт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 этом 6 младших бит в байте несут информацию, а два старши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ита являются управляющим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начение управляющих битов 6,7 в бай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ит    значение при передаче        значение при передаче из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,6        в контроллер                 контролл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1  - первый байт посылки.         не используе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0 0  - байт внутри посылки.         байт внутри посылк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0  - последний байт в посылке.    последний бай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0 1  - команда.                     LAM запр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ля генерации КАМАК цикла управляющая ЭВМ должна переда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контроллер номер станции с признаком первого байта в посылке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убадрес, функцию и данные если необходимо.  Последний передан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айт помечается признаком последнего байта. Получив такой байт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троллер выполняет КАМАК цикл и высылает ответ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выполненная функция не предусматривает передач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нных обратно, байт будет снабжен признаком последнег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ля считывания данных ( при выполнении функций чтения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обходимо выслать запрос на передач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ующего байта. Контроллер в ответ на запрос вышл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вый байт данных. Повторив запрос можно получи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ледующий байт, и так далее. Высылая последний байт, контроллер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набдит его признаком последнего, после чего высылать запро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ессмысленно, контроллер никак не ответит на такое обращени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иже приведены возможные последовательности байтов при выполнени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личных КАМАК фун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ункции   F0-F7. Чтение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авление     значение  параме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11NNNNNN  N блока с признаком перв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0АААААА  субадрес бло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10FFFFFF  функция с признаком последн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контроллера  00000EQX  отве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1000000  запрос на передачу следующ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контроллера  00DDDDDD  данные R1-R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1000000  запрос на передачу следующ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контроллера  00DDDDDD  данные R7-R1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1000000  запрос на передачу следующ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контроллера  00DDDDDD  данные R13-R1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1000000  запрос на передачу следующ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контроллера  10DDDDDD  данные R19-R24 с признаком последн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ункции   F8-F15, F24-F31 выполняются без передачи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авление     значение  параме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11NNNNNN  N блока  с признаком перв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0АААААА  субадрес бло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10FFFFFF  функция с признаком последн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контроллера  01000EQX  ответ с признаком последн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ункции   F16-F23 запись да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правление     значение  параме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11NNNNNN  N блока  с признаком перв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0АААААА  субадрес бло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0FFFFFF  функц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0DDDDDD  данные W1-W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0DDDDDD  данные W7-W1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00DDDDDD  данные W13-W1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 контроллер   10DDDDDD  данные W19-W24 с признаком последне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 контроллера  10000EQX  ответ с признаком последн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ля обслуживания LAM запросов предусмотрен следующий механиз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цессор контроллера непрерывно проверяет состояние всех шин L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е маскированных регистром маски L. Обнаружив переход шины L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ктивное состояние контроллер высылает байт 0х4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жигая светодиод L на передней панели, светодиод гасится пр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ении регистра LAM запросов. Такой байт может быть высла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троллером в любой произвольный момент времени (т.е.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мент возникновения LAM запроса) и должен распознавать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нимающей сторо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нутренние регистры контролл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 обращении с N=0 происходит обращение к внутренним регистра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тролл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N0 A0 F0,F16  регистр маски L (1 -разрешае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охождение LAM запроса )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оступен на чтение и запись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Рекомендуется использовать этот регистр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ля проверки наличия контроллера 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его работоспособности(частично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N0 A1 F0      Регистр LAM запросов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оступен только на чтение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Читается 24-разрядное слово состояния сигналов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L всех позиций (не маскированно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N0 A2 F0,F16  регистр CZI   I - 0 би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C -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Z - 2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и записи в этот регистр изменяется состоя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шины I и(или) генерируются циклы Z или C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оступен только на зап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N0 A3,F0,F16  Счетчик RESET'ов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оступен как на запись, так и на чтение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одержит 8 значащих разрядов.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и инициализации программы рекоменду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записать в счетчик 0. В процессе работы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можно контролировать состояние счетч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раткие пояснения к пакету EASYLI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кет ориентирован на работу на машинах класса IBM PC AT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реде Turbo C или Borland С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кет реализует минимум необходимый для работы с контроллеро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данной версии пакета работа ведется по готовностям, систем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рываний не используется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се функции библиотеки кроме restoreport() возвращают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д завершения (defined in easylib.h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C_OK           0   - нормальное завершени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VERRUN         1   - ошибка при приеме данных детектирован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ртом IBM PC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ITY          2     -----------##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FRAME           3     -----------##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IMEOUT         4   - нет ответа от контроллер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RTCL           5   - нарушение протокола обмена между машиной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онтролл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t  portinit(int com,long baudrate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сли com=2, то инициализируется порт COM2, при любых других значения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ициализируется COM1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audrate может принимать значения 57600l , 19200l , 9600l , 4800l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исло должно соответствовать скорости передачи в контроллер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становленной переключателям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цедура portinit запоминает старые значения регистров порта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ициализирует его новыми значениями, кроме того, сбрасывае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ноль счетчик рестартов контроллера и запрещаются LAM запрос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 всех стан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мер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ortinit(2,57600l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t  naf  (int n, int a, int f, long *data,         int *xq)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t  naf16(int n, int a, int f, unsigned int *data, int *xq)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полняет КАМАК цик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n - номер позиции  0..2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 - субадрес       0..1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f - функция        0..3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data - указатель на переменную содержащую данны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xq   - указатель на переменную в которую укладывается ответ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формат ответа 0000 0000 0000 0еqx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x - состояние шины X при выполнении камак цикл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q - состояние шины Q при выполнении камак цикл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e - наличие 1 в этом разряде говорит о том, чт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NAF  был забракован контроллером по каким либ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оображениям и не был выполнен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ункция возвращает одно из перечисленных выше знач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void restoreport(void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сстанавливает старые значения регистров порта запомненны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цедурой portini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итература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.Единая система стандартов приборострое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ИСТЕМА КАМАК. КРЕЙТ И СМЕННЫЕ БЛО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ребования к конструкции и интерфейс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СТ 26.201-8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здательство стандартов.1980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EUR 4100 (    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.EUR 6500 (1982). Multiple controllers in CAMAC crat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11:00Z</dcterms:created>
  <dc:creator>Тарарышкин С.В.</dc:creator>
  <dc:description/>
  <dc:language>en-US</dc:language>
  <cp:lastModifiedBy>Тарарышкин С.В.</cp:lastModifiedBy>
  <dcterms:modified xsi:type="dcterms:W3CDTF">2003-11-21T09:19:00Z</dcterms:modified>
  <cp:revision>3</cp:revision>
  <dc:subject/>
  <dc:title/>
</cp:coreProperties>
</file>