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Заголовок пакета  прямого досту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--------------------------------------¬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Адрес назначения ( 6 байт )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---------------------------------------+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Адрес источника ( 6 байт )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---------------------------------------+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Тип  = 1995h   ( 2 байта)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---------------------------------------+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Статус ( 1 байт )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Значение битов :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8 - доступ к памяти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7 - запись = 1 / чтение = 0  памяти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6 - шаг ( если нет доступа к памяти)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5 - стоп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4 - зарезервировано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3 - рестарт интерфейса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2 - пакет ответа на прямой доступ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1 - пакет запроса прямого доступа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---------------------------------------+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Адрес памяти ( 3 байта )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---------------------------------------+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Число байт при чтении / записи памяти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( 3 байта )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---------------------------------------+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Зарезервировано ( 3 байта )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---------------------------------------+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Данные ( 0 - 1488 байта )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L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акет  "ПД-запрос"  интерфейс  высылает  подтверждение 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Д-ответ". На ПД-запрос "Чтение памяти" в ответе  посылаю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 данные. В пакете ответа на  ПД-запрос  "Шаг"  в  качеств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ых передаются 9-ть младших регистров Одр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кет "Рестарт интерфейса" является Broadcast пакетом и  и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ирует о необходимости загрузки  или  перезагрузки  опер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онной системы в Одрен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ax длина пакета 1512 бай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16:00Z</dcterms:created>
  <dc:creator>Тарарышкин С.В.</dc:creator>
  <dc:description/>
  <dc:language>en-US</dc:language>
  <cp:lastModifiedBy>Тарарышкин С.В.</cp:lastModifiedBy>
  <dcterms:modified xsi:type="dcterms:W3CDTF">2003-10-31T10:16:00Z</dcterms:modified>
  <cp:revision>2</cp:revision>
  <dc:subject/>
  <dc:title>               Заголовок пакета  прямого доступа</dc:title>
</cp:coreProperties>
</file>